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720" w:hanging="0"/>
        <w:outlineLvl w:val="0"/>
        <w:rPr/>
      </w:pPr>
      <w:r>
        <w:rPr>
          <w:rFonts w:eastAsia="Times New Roman" w:cs="Arial" w:ascii="Arial" w:hAnsi="Arial"/>
          <w:sz w:val="20"/>
          <w:szCs w:val="20"/>
        </w:rPr>
        <w:t xml:space="preserve">This file part of </w:t>
      </w:r>
      <w:hyperlink r:id="rId2">
        <w:r>
          <w:rPr>
            <w:rStyle w:val="InternetLink"/>
            <w:rFonts w:eastAsia="Times New Roman" w:cs="Arial" w:ascii="Arial" w:hAnsi="Arial"/>
            <w:color w:val="0000FF"/>
            <w:sz w:val="20"/>
            <w:szCs w:val="20"/>
            <w:u w:val="single"/>
          </w:rPr>
          <w:t>www.watertownhistory.org</w:t>
        </w:r>
      </w:hyperlink>
      <w:r>
        <w:rPr>
          <w:rFonts w:eastAsia="Times New Roman" w:cs="Arial" w:ascii="Arial" w:hAnsi="Arial"/>
          <w:sz w:val="20"/>
          <w:szCs w:val="20"/>
        </w:rPr>
        <w:t xml:space="preserve"> website</w:t>
      </w:r>
    </w:p>
    <w:p>
      <w:pPr>
        <w:pStyle w:val="Normal"/>
        <w:numPr>
          <w:ilvl w:val="0"/>
          <w:numId w:val="0"/>
        </w:numPr>
        <w:spacing w:lineRule="auto" w:line="240" w:before="0" w:after="0"/>
        <w:ind w:right="720" w:hanging="0"/>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ebsite chapter on </w:t>
      </w:r>
      <w:hyperlink r:id="rId3">
        <w:r>
          <w:rPr>
            <w:rStyle w:val="InternetLink"/>
            <w:rFonts w:eastAsia="Times New Roman" w:cs="Arial" w:ascii="Arial" w:hAnsi="Arial"/>
            <w:sz w:val="20"/>
            <w:szCs w:val="20"/>
          </w:rPr>
          <w:t>Tivoli Island</w:t>
        </w:r>
      </w:hyperlink>
    </w:p>
    <w:p>
      <w:pPr>
        <w:pStyle w:val="Normal"/>
        <w:numPr>
          <w:ilvl w:val="0"/>
          <w:numId w:val="0"/>
        </w:numPr>
        <w:spacing w:lineRule="auto" w:line="240" w:before="0" w:after="0"/>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right="720" w:hanging="0"/>
        <w:outlineLvl w:val="0"/>
        <w:rPr>
          <w:rFonts w:ascii="Times New Roman" w:hAnsi="Times New Roman" w:cs="Times New Roman"/>
          <w:sz w:val="20"/>
          <w:szCs w:val="20"/>
        </w:rPr>
      </w:pPr>
      <w:r>
        <w:rPr>
          <w:rFonts w:eastAsia="Times New Roman" w:cs="Arial" w:ascii="Arial" w:hAnsi="Arial"/>
          <w:sz w:val="20"/>
          <w:szCs w:val="20"/>
        </w:rPr>
        <w:t>[Contributed by the auth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How to Build an Isla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 Environmental History of Tivoli Isla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esse Koehl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vember 10, 200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sent-Day Tivoli Is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tanding on the bridge entrance to the natural park named Tivoli Island, I feel as though I have entered a liminal state. Cars race noisily up and down East Main St. behind me but before me lies what remains of the quiet wilderness that once covered the entirety of the city of Watertown, Wisconsin. While standing between these two worlds of Watertown’s rushed city life and the calm idyllic nature of Tivoli Island, I am simultaneously stepping out my present time frame and walking backward through the years as I explore a landscape shaped by the various cultural uses of its resources across the breadth of its his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rough gravel path extends from the bridge into the island, where the pathway spreads into three distinct woodchip-laden paths which weave cautiously between trees and along the river’s edge. Apart from the three park-defined pathways, numerous human and animal beaten paths imprint themselves upon the landscape as well. Fallen trees and brush abound; natural causes undoubtedly brought some down, but after looking at some of the tree trunks, I can almost hear the chopping of axes and the lingering roar of chainsaws. At some points the trees and brush have begun to reclaim the land so that I must push branches aside to follow the defined pathways. The encroaching efforts of the plant life upon the man-made pathways raise questions as to what the natural state of the island was before its adaptation by Watertown citize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Island’s Native State</w:t>
      </w:r>
    </w:p>
    <w:p>
      <w:pPr>
        <w:pStyle w:val="Normal"/>
        <w:spacing w:lineRule="auto" w:line="480" w:before="0" w:after="0"/>
        <w:rPr/>
      </w:pPr>
      <w:r>
        <w:rPr>
          <w:rFonts w:cs="Times New Roman" w:ascii="Times New Roman" w:hAnsi="Times New Roman"/>
          <w:sz w:val="24"/>
          <w:szCs w:val="24"/>
        </w:rPr>
        <w:tab/>
        <w:t>Before Watertown was even a thought in the minds of west-bound American settlers, both the city as a whole and Tivoli Island in particular acted as hunting and agricultural land for Native Americans of both the Potawatomi and Winnebago tribes. Some of the area’s first colonists, John and Luther Cole, described the island’s surrounding riverbanks as having “several acres of cleared land scattered here and there cultivated of corn by the Indian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lang w:val="en-US" w:eastAsia="en-US"/>
        </w:rPr>
        <w:t xml:space="preserve"> A full history of the Native Americans’ use of Tivoli Island is not necessary for this study, but knowledge of their visible effects on the land, as recorded by the Coles, is crucial. The main point is that the land was not in a “pristine” natural condition when settlers like the Coles arrived. Large numbers of Native Americans had previously altered the land through agricultural practices, hunting and the planned burning of wooded areas. Enormous death rates for Native Americans upon the arrival of settlers, due to the coinvasion of epidemic diseases to which Native Americans had no resistance, resulted in a nearly empty landscape for arriving settlers, but not an unaffected one.</w:t>
      </w:r>
      <w:r>
        <w:rPr>
          <w:rStyle w:val="EndnoteCharacters"/>
          <w:rStyle w:val="EndnoteAnchor"/>
          <w:rFonts w:cs="Times New Roman" w:ascii="Times New Roman" w:hAnsi="Times New Roman"/>
          <w:sz w:val="24"/>
          <w:szCs w:val="24"/>
          <w:lang w:val="en-US" w:eastAsia="en-US"/>
        </w:rPr>
        <w:endnoteReference w:id="3"/>
      </w:r>
      <w:r>
        <w:rPr>
          <w:rFonts w:cs="Times New Roman" w:ascii="Times New Roman" w:hAnsi="Times New Roman"/>
          <w:sz w:val="24"/>
          <w:szCs w:val="24"/>
          <w:lang w:val="en-US" w:eastAsia="en-US"/>
        </w:rPr>
        <w:t xml:space="preserve"> </w:t>
      </w:r>
    </w:p>
    <w:p>
      <w:pPr>
        <w:pStyle w:val="Normal"/>
        <w:spacing w:lineRule="auto" w:line="480" w:before="0" w:after="0"/>
        <w:rPr/>
      </w:pPr>
      <w:r>
        <w:rPr>
          <w:rFonts w:cs="Times New Roman" w:ascii="Times New Roman" w:hAnsi="Times New Roman"/>
          <w:sz w:val="24"/>
          <w:szCs w:val="24"/>
          <w:lang w:val="en-US" w:eastAsia="en-US"/>
        </w:rPr>
        <w:tab/>
        <w:t>When American settlers did arrive to the area, still populated by a few remaining Native Americans,  they laced their descriptions of the island with optimism and focused on its resources. One author characterized the available resources of the island and the surrounding area by stating that, “There was an everflowing stream, capable of being turned to various manufacturing purposes on the most extensive scale; here was soil certain to yield the largest and finest crops, there were extensive ranges of heavy timber, ready to be transformed into good building material.”</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lang w:val="en-US" w:eastAsia="en-US"/>
        </w:rPr>
        <w:t xml:space="preserve"> Such descriptions encapsulated the focus of settlers on the resources of the island, especially the Rock River, which would fill settlers’ ever increasing need to optimize labor by incorporating water power. This materialistic conception of the island set in motion changes that led the island’s landscape toward its present-day conditio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Effects of Water Power</w:t>
      </w:r>
    </w:p>
    <w:p>
      <w:pPr>
        <w:pStyle w:val="Normal"/>
        <w:spacing w:lineRule="auto" w:line="480" w:before="0" w:after="0"/>
        <w:rPr/>
      </w:pPr>
      <w:r>
        <w:rPr>
          <w:rFonts w:cs="Times New Roman" w:ascii="Times New Roman" w:hAnsi="Times New Roman"/>
          <w:sz w:val="24"/>
          <w:szCs w:val="24"/>
          <w:lang w:val="en-US" w:eastAsia="en-US"/>
        </w:rPr>
        <w:tab/>
      </w:r>
      <w:r>
        <w:rPr>
          <w:rFonts w:cs="Times New Roman" w:ascii="Times New Roman" w:hAnsi="Times New Roman"/>
          <w:sz w:val="24"/>
          <w:szCs w:val="24"/>
        </w:rPr>
        <w:t>The trails of the island’s forest once again converge as I approach the southern peninsular tip of the island. From here the island extends a cement wall linking the island’s wilderness to the rundown remains of an old hydro-electric plant and the sluices of the adjoining “Rough and Ready Dam.” The dam’s utilization of the powerful Rock River symbolizes the first historical change from the Tivoli Island initial settlers knew to its present version.</w:t>
      </w:r>
    </w:p>
    <w:p>
      <w:pPr>
        <w:pStyle w:val="Normal"/>
        <w:spacing w:lineRule="auto" w:line="480" w:before="0" w:after="0"/>
        <w:rPr/>
      </w:pPr>
      <w:r>
        <w:rPr>
          <w:rFonts w:cs="Times New Roman" w:ascii="Times New Roman" w:hAnsi="Times New Roman"/>
          <w:sz w:val="24"/>
          <w:szCs w:val="24"/>
        </w:rPr>
        <w:tab/>
        <w:t>Historian E.C. Kiessling wrote of the Rock River, within which Tivoli Island resides:</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Some miles to the east that lordly stream flows southward and would normally have missed Watertown. But then, as though it had over looked something precious, it turned back to the north and with a large endearing loop encircled the site of our city before flowing south to the Mississippi.”</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ettlers in 1842 took advantage of this loop by constructing the first dam roughly a hundred yards south of Tivoli Island. Due to its location on the oxbow Kiessling described, the river flows toward the island after passing over the da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Excited settlers hastily erected a grain mill with three stone runs on the Rock River’s western bank at the site of the dam. Settlers also constructed similar mills at that lower Globe Mill dam. Not only did mills reshape the lives of people settling on the river’s edge by giving them a new source of power, they also reshaped the island that called the Rock River its home.  </w:t>
      </w:r>
    </w:p>
    <w:p>
      <w:pPr>
        <w:pStyle w:val="Normal"/>
        <w:spacing w:lineRule="auto" w:line="480" w:before="0" w:after="0"/>
        <w:rPr/>
      </w:pPr>
      <w:r>
        <w:rPr>
          <w:rFonts w:cs="Times New Roman" w:ascii="Times New Roman" w:hAnsi="Times New Roman"/>
          <w:sz w:val="24"/>
          <w:szCs w:val="24"/>
        </w:rPr>
        <w:tab/>
        <w:t>City maps in the years after the dam’s construction “show the island enlarged and developed a peninsula extending off the dam.”</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Some of this change can be attributed to the alteration in the river’s water level resulting from the dam’s creation; however, this only accounts for the surfacing of previously submerged land. The remainder of Tivoli Island’s new land gains came from timber, silt, and rock deposits that the crashing water of the dam generated. The wall connecting the island to the hydro-electric plant today marks the location of an 1842 rock wall constructed to connect the island to the mill that existed in the location of the present-day hydro-electric plant. Silt and other deposits from the dam built up along this wall and on the island’s shoreli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wall created a mill race around Tivoli Island and more strikingly became the first entrance to the island before the bridges later built at the island’s northern tip.</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arlier visitors to the island had arrived either by canoe or by swimming, so this pathway opened the island to a significantly larger number of visitors, especially fishermen, who still rate among the island’s most frequent visitors. Captain James Rogan of Watertown epitomized this fact in his 1879 fish story claiming, “When the first dam was built the stream below it was very shallow and it was a favorite place for teamsters to cross from one side of the river to the other. If you’ll believe me, the fish were so thick that hundreds of them were killed by the feet of the teams, while others would be thrown into the air by the spokes of the revolving wheels.”</w:t>
      </w:r>
      <w:r>
        <w:rPr>
          <w:rStyle w:val="EndnoteCharacters"/>
          <w:rStyle w:val="EndnoteAnchor"/>
          <w:rFonts w:cs="Times New Roman" w:ascii="Times New Roman" w:hAnsi="Times New Roman"/>
          <w:sz w:val="24"/>
          <w:szCs w:val="24"/>
        </w:rPr>
        <w:endnoteReference w:id="9"/>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ordia Island</w:t>
      </w:r>
    </w:p>
    <w:p>
      <w:pPr>
        <w:pStyle w:val="Normal"/>
        <w:spacing w:lineRule="auto" w:line="480" w:before="0" w:after="0"/>
        <w:rPr/>
      </w:pPr>
      <w:r>
        <w:rPr>
          <w:rFonts w:cs="Times New Roman" w:ascii="Times New Roman" w:hAnsi="Times New Roman"/>
          <w:sz w:val="24"/>
          <w:szCs w:val="24"/>
        </w:rPr>
        <w:tab/>
        <w:t>As I depart from the southern tip of the island, the roar of the dam’s crashing water grows quieter until it is nothing but a whisper carried in the wind. My trip back from the southern reaches of the island returns me to the divergence of the pathways as they once again wander the northern portion of the island, which is much wider than the island’s southern constructed peninsula. At the point where the paths separate, the decaying cement foundation of a building rises from the land. Near the center of the island a similar collection of ruins surround the protrusion from the earth of a heavily rusted metal pipe. Water slowly bubbles out of this pipe and trickles down to form a small pool of standing water. Like the ruins of other civilizations across the world, these obviously more recent ruins tell of a time when the island was not merely the isolated patch of wilderness it is today.</w:t>
      </w:r>
    </w:p>
    <w:p>
      <w:pPr>
        <w:pStyle w:val="Normal"/>
        <w:spacing w:lineRule="auto" w:line="480" w:before="0" w:after="0"/>
        <w:rPr/>
      </w:pPr>
      <w:r>
        <w:rPr>
          <w:rFonts w:cs="Times New Roman" w:ascii="Times New Roman" w:hAnsi="Times New Roman"/>
          <w:sz w:val="24"/>
          <w:szCs w:val="24"/>
        </w:rPr>
        <w:tab/>
        <w:t>The early statements used to describe settlers’ optimism about the land’s resources only represented one view of the area during the first half of the nineteenth century. Some settlers did not agree with so favorable an interpretation of the land. John Cole’s wife, the former Eliza Fisk, in particular presented a contrasting view when she wrote, “What could possess people to ever come to such a place was more than I could see. No sound to vibrate on the ear except the doleful noise of the saw-mill, and the general surroundings of the place were simply oppressive from my standpoint at the tim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Mrs. Cole’s statement seemed to have been a call for cultural engagements featuring music to fill the air to free settlers from the commerce-focused ideals to which they fell victim. The creation of different musical societies starting with the </w:t>
      </w:r>
      <w:r>
        <w:rPr>
          <w:rFonts w:cs="Times New Roman" w:ascii="Times New Roman" w:hAnsi="Times New Roman"/>
          <w:i/>
          <w:sz w:val="24"/>
          <w:szCs w:val="24"/>
        </w:rPr>
        <w:t xml:space="preserve">Liedertafel </w:t>
      </w:r>
      <w:r>
        <w:rPr>
          <w:rFonts w:cs="Times New Roman" w:ascii="Times New Roman" w:hAnsi="Times New Roman"/>
          <w:sz w:val="24"/>
          <w:szCs w:val="24"/>
        </w:rPr>
        <w:t>in 1847 answered Mrs. Cole’s cry. Historian Charles Wallman summarized the situation best with his statement, “It is hard to imagine that any settlement of Germans could exist long without a singing group society” and “Watertown was no exception.”</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German immigrants constituted a large portion of Watertown citizens as the city began to grow, and they left their cultural imprint not only on the city and its people but also on the land of Tivoli Island.</w:t>
      </w:r>
    </w:p>
    <w:p>
      <w:pPr>
        <w:pStyle w:val="Normal"/>
        <w:spacing w:lineRule="auto" w:line="480" w:before="0" w:after="0"/>
        <w:rPr/>
      </w:pPr>
      <w:r>
        <w:rPr>
          <w:rFonts w:cs="Times New Roman" w:ascii="Times New Roman" w:hAnsi="Times New Roman"/>
          <w:sz w:val="24"/>
          <w:szCs w:val="24"/>
        </w:rPr>
        <w:tab/>
        <w:t>Watertown’s Concordia Musical Society rose to prominence in the early 1860s. It purchased the island today known as Tivoli Island in 1874 and renamed it “Concordia Island;” the landmass had previously had many names including Boughton’s Island and would not hold its present name until 1907. The renaming accompanied many facial changes for the island as well. Concordia members constructed numerous buildings including a huge decorative pavilion which became a major recreation center for the city.</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Members also built one of the area’s first fountains and supplied it with pumped water from a secluded water tank using energy gathered in a windmill. The rusted metal pipe discovered during my present-day tour is located approximately where the fountain appears in pictures. Although the pipe is in all probability not the same one that powered the fountain, the pipe is likely connected to the Concordia Musical Society’s buildings, which took on different uses as time passed. Members of the Concordia Musical Society also planted over 2,000 trees on the island, some of which are mature trees toda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 Concordia Musical Society planted some of these trees to replace many of the island’s original forest that had contributed to the pavilion and fountain either with their timber directly or as casualties in the clearing of space for Concordia Island’s newest additions. </w:t>
      </w:r>
    </w:p>
    <w:p>
      <w:pPr>
        <w:pStyle w:val="Normal"/>
        <w:spacing w:lineRule="auto" w:line="480" w:before="0" w:after="0"/>
        <w:rPr/>
      </w:pPr>
      <w:r>
        <w:rPr>
          <w:rFonts w:cs="Times New Roman" w:ascii="Times New Roman" w:hAnsi="Times New Roman"/>
          <w:sz w:val="24"/>
          <w:szCs w:val="24"/>
        </w:rPr>
        <w:tab/>
        <w:t>Concordia Island’s renovated façade generated a renewed interest in the previously rugged “natural” island. During the last quarter of the nineteenth century, Tivoli hosted many music festivals for Watertown’s various musical groups as well as others from across the state. The Concordia Musical Society also allowed the island to be rented by nonmusical groups, and many unions, clubs, and trade guilds from nearby cities including Madison and Milwaukee took advantage of the island’s beauty for their annual gatherings. Of course, the stone wall attached to the mill on the island’s southern tip no longer sufficed as an entrance for the increasing visitors to the island. Instead, newspaper records state that “a wooden, narrow foot bridge spanned the Rock River on the island’s north side, quite near the present day bridg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is entrance too proved inadequate and the iron arch bridge that acts as the current entrance to the island replaced the wooden one in 1906.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ity Proper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ollowing its heyday under the watchful eyes of the Concordia Musical Society until 1907, Tivoli Island fell into decades of ownership changes and eventual decay from lack of upkeep by private owners. Under various owners the island became a German beer garden, a nine-pin bowling alley, and a geese farm. A mock interview by </w:t>
      </w:r>
      <w:r>
        <w:rPr>
          <w:rFonts w:cs="Times New Roman" w:ascii="Times New Roman" w:hAnsi="Times New Roman"/>
          <w:i/>
          <w:sz w:val="24"/>
          <w:szCs w:val="24"/>
        </w:rPr>
        <w:t>Watertown Daily Times</w:t>
      </w:r>
      <w:r>
        <w:rPr>
          <w:rFonts w:cs="Times New Roman" w:ascii="Times New Roman" w:hAnsi="Times New Roman"/>
          <w:sz w:val="24"/>
          <w:szCs w:val="24"/>
        </w:rPr>
        <w:t xml:space="preserve"> Editor Tom Schultz with Watertown legend Joe Pinkie counters the claim of the island’s decay during this series of changes by noting its prosperity even after leaving the hands of the Concordia Musical Society. For an article in the </w:t>
      </w:r>
      <w:r>
        <w:rPr>
          <w:rFonts w:cs="Times New Roman" w:ascii="Times New Roman" w:hAnsi="Times New Roman"/>
          <w:i/>
          <w:sz w:val="24"/>
          <w:szCs w:val="24"/>
        </w:rPr>
        <w:t>Watertown Daily Times,</w:t>
      </w:r>
      <w:r>
        <w:rPr>
          <w:rFonts w:cs="Times New Roman" w:ascii="Times New Roman" w:hAnsi="Times New Roman"/>
          <w:sz w:val="24"/>
          <w:szCs w:val="24"/>
        </w:rPr>
        <w:t xml:space="preserve"> Pinkie described his experience of the island in his youth</w:t>
      </w:r>
      <w:r>
        <w:rPr>
          <w:rFonts w:cs="Times New Roman" w:ascii="Times New Roman" w:hAnsi="Times New Roman"/>
          <w:i/>
          <w:sz w:val="24"/>
          <w:szCs w:val="24"/>
        </w:rPr>
        <w:t>.</w:t>
      </w:r>
      <w:r>
        <w:rPr>
          <w:rFonts w:cs="Times New Roman" w:ascii="Times New Roman" w:hAnsi="Times New Roman"/>
          <w:sz w:val="24"/>
          <w:szCs w:val="24"/>
        </w:rPr>
        <w:t xml:space="preserve"> He explained how citizens could order a cold mug of beer at the island’s band shell after the lifting of Prohibition laws in 1933. He said, “</w:t>
      </w:r>
      <w:r>
        <w:rPr>
          <w:rFonts w:cs="Times New Roman" w:ascii="Times New Roman" w:hAnsi="Times New Roman"/>
          <w:color w:val="000000"/>
          <w:sz w:val="24"/>
          <w:szCs w:val="24"/>
        </w:rPr>
        <w:t>It just didn't get any better than that. The light breeze just made the foam on the top of the mug shimmer a little bit. It always kind of reminded me of the foam that would collect below the dam when the water was rushing over it…. I'll tell you we had some great times down there. If you got there on the weekends, almost anyone who was anyone at all in Watertown would have been there enjoying that special place.”</w:t>
      </w:r>
      <w:r>
        <w:rPr>
          <w:rStyle w:val="EndnoteCharacters"/>
          <w:rStyle w:val="EndnoteAnchor"/>
          <w:rFonts w:cs="Times New Roman" w:ascii="Times New Roman" w:hAnsi="Times New Roman"/>
          <w:color w:val="000000"/>
          <w:sz w:val="24"/>
          <w:szCs w:val="24"/>
        </w:rPr>
        <w:endnoteReference w:id="15"/>
      </w:r>
      <w:r>
        <w:rPr>
          <w:rFonts w:cs="Times New Roman" w:ascii="Times New Roman" w:hAnsi="Times New Roman"/>
          <w:color w:val="000000"/>
          <w:sz w:val="24"/>
          <w:szCs w:val="24"/>
        </w:rPr>
        <w:t xml:space="preserve"> Although this story—and Pinkie himself—are nothing more than fiction, the sentiment captured in the article represents the cultural perceptions of Tivoli Island and affirms the prominence of the island beyond its Concordia days; however, the slow transformation of the island after leaving the hands of the Concordia Musical Society tells a different tale.</w:t>
      </w:r>
    </w:p>
    <w:p>
      <w:pPr>
        <w:pStyle w:val="Normal"/>
        <w:spacing w:lineRule="auto" w:line="480" w:before="0" w:after="0"/>
        <w:rPr/>
      </w:pPr>
      <w:r>
        <w:rPr>
          <w:rFonts w:cs="Times New Roman" w:ascii="Times New Roman" w:hAnsi="Times New Roman"/>
          <w:sz w:val="24"/>
          <w:szCs w:val="24"/>
        </w:rPr>
        <w:tab/>
        <w:t>The main changes to island during the first half of the twentieth century include the expansion and enclosure of island’s pavilion as well as the replacement of the river’s old dam with the present-day concrete dam. The cement ruins discovered near the island’s southern peninsula mark the remains of sanitation facilities from the island’s usage as a tourist camp in 1925.</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fter watching the constant changes of the island during the early decades of the twentieth century, the city of Watertown considered buying the island and making it public land, which it had not been since the arrival of the first settlers. Citizens at the time voted against the movement to purchase the island, fearing rising taxes. For the next twenty years, the city of Watertown, minus a few interested children and fishermen, left Tivoli Island alone and its buildings continued to deteriorate under yet another owner.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t xml:space="preserve">In 1961 the city finally made a successful motion to purchase the island, now a shadow of its former self. A series in the </w:t>
      </w:r>
      <w:r>
        <w:rPr>
          <w:rFonts w:cs="Times New Roman" w:ascii="Times New Roman" w:hAnsi="Times New Roman"/>
          <w:i/>
          <w:sz w:val="24"/>
          <w:szCs w:val="24"/>
        </w:rPr>
        <w:t xml:space="preserve">Watertown Daily Times </w:t>
      </w:r>
      <w:r>
        <w:rPr>
          <w:rFonts w:cs="Times New Roman" w:ascii="Times New Roman" w:hAnsi="Times New Roman"/>
          <w:sz w:val="24"/>
          <w:szCs w:val="24"/>
        </w:rPr>
        <w:t>investigated public memory of the island and the stories illustrated the decay that decades of ill-treatment had produced. Watertown native George Martin wrote, “</w:t>
      </w:r>
      <w:r>
        <w:rPr>
          <w:rFonts w:cs="Times New Roman" w:ascii="Times New Roman" w:hAnsi="Times New Roman"/>
          <w:color w:val="000000"/>
          <w:sz w:val="24"/>
          <w:szCs w:val="24"/>
        </w:rPr>
        <w:t>Back in the 1950s the red bridge [referring to the island’s entrance] was a challenge to cross since some of the ties had holes in them.”</w:t>
      </w:r>
      <w:r>
        <w:rPr>
          <w:rStyle w:val="EndnoteCharacters"/>
          <w:rStyle w:val="EndnoteAnchor"/>
          <w:rFonts w:cs="Times New Roman" w:ascii="Times New Roman" w:hAnsi="Times New Roman"/>
          <w:color w:val="000000"/>
          <w:sz w:val="24"/>
          <w:szCs w:val="24"/>
        </w:rPr>
        <w:endnoteReference w:id="17"/>
      </w:r>
      <w:r>
        <w:rPr>
          <w:rFonts w:cs="Times New Roman" w:ascii="Times New Roman" w:hAnsi="Times New Roman"/>
          <w:color w:val="000000"/>
          <w:sz w:val="24"/>
          <w:szCs w:val="24"/>
        </w:rPr>
        <w:t xml:space="preserve"> Longtime Watertown resident Kathy Engel relayed a similar story about the island’s buildings when she said, “it was just a shell of a building by then, but it was a place to play hide and seek. There were no doors or windows but it was perfect for kids.”</w:t>
      </w:r>
      <w:r>
        <w:rPr>
          <w:rStyle w:val="EndnoteCharacters"/>
          <w:rStyle w:val="EndnoteAnchor"/>
          <w:rFonts w:cs="Times New Roman" w:ascii="Times New Roman" w:hAnsi="Times New Roman"/>
          <w:color w:val="000000"/>
          <w:sz w:val="24"/>
          <w:szCs w:val="24"/>
        </w:rPr>
        <w:endnoteReference w:id="18"/>
      </w:r>
      <w:r>
        <w:rPr>
          <w:rFonts w:cs="Times New Roman" w:ascii="Times New Roman" w:hAnsi="Times New Roman"/>
          <w:color w:val="000000"/>
          <w:sz w:val="24"/>
          <w:szCs w:val="24"/>
        </w:rPr>
        <w:t xml:space="preserve"> In a historical timeline, these memories surely fall after the fabled experiences of Joe Pinkie drinking a cold beer on the island and illustrate the decayed state of the island upon its purchase by the city.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fter buying the island, the city razed the island’s rundown buildings and removed numerous dead trees cluttering the landscape. Apart from this cleanup, and renovating the floor of the entrance bridge to allow for easier foot travel, the city left the island alone.</w:t>
      </w:r>
      <w:r>
        <w:rPr>
          <w:rStyle w:val="EndnoteCharacters"/>
          <w:rStyle w:val="EndnoteAnchor"/>
          <w:rFonts w:cs="Times New Roman" w:ascii="Times New Roman" w:hAnsi="Times New Roman"/>
          <w:color w:val="000000"/>
          <w:sz w:val="24"/>
          <w:szCs w:val="24"/>
        </w:rPr>
        <w:endnoteReference w:id="19"/>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Natural” Park</w:t>
      </w:r>
    </w:p>
    <w:p>
      <w:pPr>
        <w:pStyle w:val="Normal"/>
        <w:spacing w:lineRule="auto" w:line="48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As I continue my adventure through Tivoli Island by exploring the various weaving woodchip-laden pathways etched into the landscape I come across a few other artifacts that do not seem to fit in the wilderness of the island. At different points on the island I encounter a wooden bench and count a total of four across the whole of the island. Just from looking at each of the benches it is apparent to me that one predates the other three. I also notice two wooden signs placed off of the designed paths but overtly within my view. One sign reads “Paper Birch” and sits next to a collection of such trees. The other sign labels what it claims to be a “Mulberry” and rests in front of a tree with which I am unfamiliar. These signs, benches, and woodchip-laden pathways denote the final story needed to explain the current appearance of Tivoli Islan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Following the city’s purchase of the island in 1961, Tivoli became a place for speculation. No one knew what idea would generate the most useful or most beautiful state for the island. The city council looked over various resolutions until its final decision in 1975. Suggestions for the island included a proposal to restore the island to its glorified condition as Concordia Island and reconstruct the pavilion and fountain. This resolution failed because of “limited parking, the availability of other parks of that type, and Tivoli’s location near the flood plain.”</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color w:val="000000"/>
          <w:sz w:val="24"/>
          <w:szCs w:val="24"/>
        </w:rPr>
        <w:t xml:space="preserve"> Due to the island’s existing isolated landscape—its surrounding river and single bridge access point—the city of Watertown eventually determined to transform it into a natural park. </w:t>
      </w:r>
    </w:p>
    <w:p>
      <w:pPr>
        <w:pStyle w:val="Normal"/>
        <w:spacing w:lineRule="auto" w:line="480" w:before="0" w:after="0"/>
        <w:rPr/>
      </w:pPr>
      <w:r>
        <w:rPr>
          <w:rFonts w:cs="Times New Roman" w:ascii="Times New Roman" w:hAnsi="Times New Roman"/>
          <w:color w:val="000000"/>
          <w:sz w:val="24"/>
          <w:szCs w:val="24"/>
        </w:rPr>
        <w:tab/>
        <w:t>The Izaak Walton League, known for its protection of the Mississippi flyway to preserve the nesting of migratory birds, volunteered both physical and financial support for the project to assist the island’s large bird population, especially the ducks that made Tivoli their home during its years of disuse. The plan outlined planting native species and removing “foreign” plants to restore the “native” vegetative conditions that early settlers experienced. Over a five-year period beginning in 1976, the Izaak Walton League joined with Watertown’s own Octagon House Club to plant trees, including the labeled paper birch and mulberry, as well as nearly one hundred native wildflowers, including “Virginia Bluebells, Wild Columbine, Jack in the Pulpit, Wild Ginger, Wild Blue Phlox, Bloodroot, Trillium, and Jacob’s Ladder.”</w:t>
      </w:r>
      <w:r>
        <w:rPr>
          <w:rStyle w:val="EndnoteCharacters"/>
          <w:rStyle w:val="EndnoteAnchor"/>
          <w:rFonts w:cs="Times New Roman" w:ascii="Times New Roman" w:hAnsi="Times New Roman"/>
          <w:color w:val="000000"/>
          <w:sz w:val="24"/>
          <w:szCs w:val="24"/>
        </w:rPr>
        <w:endnoteReference w:id="21"/>
      </w:r>
      <w:r>
        <w:rPr>
          <w:rFonts w:cs="Times New Roman" w:ascii="Times New Roman" w:hAnsi="Times New Roman"/>
          <w:color w:val="000000"/>
          <w:sz w:val="24"/>
          <w:szCs w:val="24"/>
        </w:rPr>
        <w:t xml:space="preserve"> Along with its intensive plant-life restoration and the introduction of benches for relaxed viewing of the island, the cooperating groups also laid out the present-day hiking trails for visitors to the wild sanctuary and covered them with wood chips made from the island’s own dead and fallen trees. The groups left remaining fallen tree limbs to provide habitats for insects and small wildlif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istorically, the transformation of Tivoli Island into a natural park followed closely the much grander national movement to preserve and promote wilderness characterized by the debates over the eventual preservation of Echo Park at Dinosaur National Monument, the effectiveness of Ansel Adams and Nancy Newhall’s </w:t>
      </w:r>
      <w:r>
        <w:rPr>
          <w:rFonts w:cs="Times New Roman" w:ascii="Times New Roman" w:hAnsi="Times New Roman"/>
          <w:color w:val="000000"/>
          <w:sz w:val="24"/>
          <w:szCs w:val="24"/>
          <w:u w:val="single"/>
        </w:rPr>
        <w:t>This is the American Earth</w:t>
      </w:r>
      <w:r>
        <w:rPr>
          <w:rFonts w:cs="Times New Roman" w:ascii="Times New Roman" w:hAnsi="Times New Roman"/>
          <w:color w:val="000000"/>
          <w:sz w:val="24"/>
          <w:szCs w:val="24"/>
        </w:rPr>
        <w:t xml:space="preserve"> in making an environmental case for preserving the landscape, and also the Wilderness Act of 1964.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on a more local scale the creation of Tivoli Island into a natural park suggested a misunderstanding of the landscape by people who wanted to restore the island to a state that, through the account prepared in this study, was not itself natural.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For instance, in 1836 one of the United States government’s surveyors, John Mullet, reported the “native” trees of Watertown and Tivoli Island as “sugar (maple), lynn, elm, ironwood, maple, prickly ash, thorn, vines and oak.”</w:t>
      </w:r>
      <w:r>
        <w:rPr>
          <w:rStyle w:val="EndnoteCharacters"/>
          <w:rStyle w:val="EndnoteAnchor"/>
          <w:rFonts w:cs="Times New Roman" w:ascii="Times New Roman" w:hAnsi="Times New Roman"/>
          <w:color w:val="000000"/>
          <w:sz w:val="24"/>
          <w:szCs w:val="24"/>
        </w:rPr>
        <w:endnoteReference w:id="22"/>
      </w:r>
      <w:r>
        <w:rPr>
          <w:rFonts w:cs="Times New Roman" w:ascii="Times New Roman" w:hAnsi="Times New Roman"/>
          <w:color w:val="000000"/>
          <w:sz w:val="24"/>
          <w:szCs w:val="24"/>
        </w:rPr>
        <w:t xml:space="preserve"> During the late 1950s and early 1960s the island and much of Wisconsin lost its elm tree population to the ravaging Dutch elm disease; therefore, none of this “native” specie of tree survived through to the present. The Izaak Walton League also failed to restore this species to the island during their restoration plan. Similarly, the natural park planners of Tivoli Island only labeled two trees on the island, as previously stated, and neither paper birch nor mulberry trees appears on the surveyor’s list. The remaining cement ruins on the island further demonstrate planners’ misunderstanding of the island’s “native” landscape because these ruins most definitely did not appear in the 1836 survey of the island.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xamples throughout this study illustrated how the effects of Native Americans, the enlargement of the island resulting from the damming of the Rock River, and the revamping of the island’s landscape under the ownership of the Concordia Musical Society constructed the Tivoli Island that the city decided to preserve in 1975; thus, the restoration process to a “native” or “pristine” island appears from this study’s standards to be a delusion. </w:t>
      </w:r>
    </w:p>
    <w:p>
      <w:pPr>
        <w:pStyle w:val="Normal"/>
        <w:spacing w:lineRule="auto" w:line="480" w:before="0" w:after="0"/>
        <w:rPr/>
      </w:pPr>
      <w:r>
        <w:rPr>
          <w:rFonts w:cs="Times New Roman" w:ascii="Times New Roman" w:hAnsi="Times New Roman"/>
          <w:color w:val="000000"/>
          <w:sz w:val="24"/>
          <w:szCs w:val="24"/>
        </w:rPr>
        <w:tab/>
        <w:t>Although Tivoli Island’s current description names it a natural park, artifacts of its transformation away from its mythical “pristine” condition appear like peepholes into the island’s history at different places across the island, whether it be a forgotten cement foundation or a rotting wooden bench. As I approach the rusting iron arch bridge leading off of the island, I turn back one last time. Behind me lie numerous worlds masked by a constructed wilderness and forgotten by all but a few storytellers. I turn forward and my vision is cluttered by homes, cars and a nearby gas station. It is then that I remember the importance of even a constructed wilderness in the heart of the hustle and bustle of the city.</w:t>
      </w:r>
    </w:p>
    <w:sectPr>
      <w:headerReference w:type="default" r:id="rId4"/>
      <w:headerReference w:type="first" r:id="rId5"/>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icentennial Edition, “Island History,” </w:t>
      </w:r>
      <w:r>
        <w:rPr>
          <w:i/>
        </w:rPr>
        <w:t xml:space="preserve">Watertown Daily Times, </w:t>
      </w:r>
      <w:r>
        <w:rPr/>
        <w:t>12 June, 1976, section 6, 19.</w:t>
      </w:r>
    </w:p>
  </w:endnote>
  <w:endnote w:id="3">
    <w:p>
      <w:pPr>
        <w:pStyle w:val="Endnote"/>
        <w:rPr/>
      </w:pPr>
      <w:r>
        <w:rPr>
          <w:rStyle w:val="EndnoteCharacters"/>
        </w:rPr>
        <w:endnoteRef/>
      </w:r>
      <w:r>
        <w:rPr/>
        <w:t xml:space="preserve"> </w:t>
      </w:r>
      <w:r>
        <w:rPr/>
        <w:t xml:space="preserve">William M. Denevan, “The Pristine Myth: The Landscape of the Americas in 1492,” </w:t>
      </w:r>
      <w:r>
        <w:rPr>
          <w:i/>
        </w:rPr>
        <w:t xml:space="preserve">Annals of the Association of American Geographers, Vol .82, No. 3, The Americas before and after 1492: Current Geographical Research, </w:t>
      </w:r>
      <w:r>
        <w:rPr/>
        <w:t>(September, 1992), 369.</w:t>
      </w:r>
    </w:p>
  </w:endnote>
  <w:endnote w:id="4">
    <w:p>
      <w:pPr>
        <w:pStyle w:val="Endnote"/>
        <w:rPr/>
      </w:pPr>
      <w:r>
        <w:rPr>
          <w:rStyle w:val="EndnoteCharacters"/>
        </w:rPr>
        <w:endnoteRef/>
      </w:r>
      <w:r>
        <w:rPr/>
        <w:t xml:space="preserve"> </w:t>
      </w:r>
      <w:r>
        <w:rPr/>
        <w:t>Bicentennial Edition, “Island History,” section 6, 19.</w:t>
      </w:r>
    </w:p>
  </w:endnote>
  <w:endnote w:id="5">
    <w:p>
      <w:pPr>
        <w:pStyle w:val="Endnote"/>
        <w:rPr/>
      </w:pPr>
      <w:r>
        <w:rPr>
          <w:rStyle w:val="EndnoteCharacters"/>
        </w:rPr>
        <w:endnoteRef/>
      </w:r>
      <w:r>
        <w:rPr/>
        <w:t xml:space="preserve"> </w:t>
      </w:r>
      <w:r>
        <w:rPr/>
        <w:t xml:space="preserve">William F. Jannke III, </w:t>
      </w:r>
      <w:r>
        <w:rPr>
          <w:i/>
        </w:rPr>
        <w:t xml:space="preserve">Watertown: A History </w:t>
      </w:r>
      <w:r>
        <w:rPr/>
        <w:t>(Charleston, SC: Arcadia Publishing, 2002), 16.</w:t>
      </w:r>
    </w:p>
  </w:endnote>
  <w:endnote w:id="6">
    <w:p>
      <w:pPr>
        <w:pStyle w:val="Endnote"/>
        <w:rPr/>
      </w:pPr>
      <w:r>
        <w:rPr>
          <w:rStyle w:val="EndnoteCharacters"/>
        </w:rPr>
        <w:endnoteRef/>
      </w:r>
      <w:r>
        <w:rPr/>
        <w:t xml:space="preserve"> </w:t>
      </w:r>
      <w:r>
        <w:rPr/>
        <w:t xml:space="preserve">Sylvester L. Quam, </w:t>
      </w:r>
      <w:r>
        <w:rPr>
          <w:i/>
        </w:rPr>
        <w:t>John Richards: The Hill and The Mill</w:t>
      </w:r>
      <w:r>
        <w:rPr/>
        <w:t xml:space="preserve"> (Watertown, WI: GJ Graphics, Inc, 1984), 18.</w:t>
      </w:r>
    </w:p>
  </w:endnote>
  <w:endnote w:id="7">
    <w:p>
      <w:pPr>
        <w:pStyle w:val="Endnote"/>
        <w:rPr/>
      </w:pPr>
      <w:r>
        <w:rPr>
          <w:rStyle w:val="EndnoteCharacters"/>
        </w:rPr>
        <w:endnoteRef/>
      </w:r>
      <w:r>
        <w:rPr/>
        <w:t xml:space="preserve"> </w:t>
      </w:r>
      <w:r>
        <w:rPr/>
        <w:t>Bicentennial Edition. “Island History,” section 6, 19.</w:t>
      </w:r>
    </w:p>
  </w:endnote>
  <w:endnote w:id="8">
    <w:p>
      <w:pPr>
        <w:pStyle w:val="Endnote"/>
        <w:tabs>
          <w:tab w:val="clear" w:pos="720"/>
          <w:tab w:val="left" w:pos="954" w:leader="none"/>
        </w:tabs>
        <w:rPr/>
      </w:pPr>
      <w:r>
        <w:rPr>
          <w:rStyle w:val="EndnoteCharacters"/>
        </w:rPr>
        <w:endnoteRef/>
      </w:r>
      <w:r>
        <w:rPr/>
        <w:t xml:space="preserve"> </w:t>
      </w:r>
      <w:r>
        <w:rPr/>
        <w:t>Quam, Image (OH collection No. 1984), 18.</w:t>
      </w:r>
    </w:p>
  </w:endnote>
  <w:endnote w:id="9">
    <w:p>
      <w:pPr>
        <w:pStyle w:val="Endnote"/>
        <w:rPr/>
      </w:pPr>
      <w:r>
        <w:rPr>
          <w:rStyle w:val="EndnoteCharacters"/>
        </w:rPr>
        <w:endnoteRef/>
      </w:r>
      <w:r>
        <w:rPr/>
        <w:t xml:space="preserve"> </w:t>
      </w:r>
      <w:r>
        <w:rPr/>
        <w:t xml:space="preserve">Western Historical Company, </w:t>
      </w:r>
      <w:r>
        <w:rPr>
          <w:i/>
        </w:rPr>
        <w:t>The History of Jefferson County, Wisconsin</w:t>
      </w:r>
      <w:r>
        <w:rPr/>
        <w:t xml:space="preserve"> (Chicago: Western Historical Company, 1879), 404.</w:t>
      </w:r>
    </w:p>
  </w:endnote>
  <w:endnote w:id="10">
    <w:p>
      <w:pPr>
        <w:pStyle w:val="Endnote"/>
        <w:rPr/>
      </w:pPr>
      <w:r>
        <w:rPr>
          <w:rStyle w:val="EndnoteCharacters"/>
        </w:rPr>
        <w:endnoteRef/>
      </w:r>
      <w:r>
        <w:rPr/>
        <w:t xml:space="preserve"> </w:t>
      </w:r>
      <w:r>
        <w:rPr/>
        <w:t>Jannke, 30.</w:t>
      </w:r>
    </w:p>
  </w:endnote>
  <w:endnote w:id="11">
    <w:p>
      <w:pPr>
        <w:pStyle w:val="Endnote"/>
        <w:rPr/>
      </w:pPr>
      <w:r>
        <w:rPr>
          <w:rStyle w:val="EndnoteCharacters"/>
        </w:rPr>
        <w:endnoteRef/>
      </w:r>
      <w:r>
        <w:rPr/>
        <w:t xml:space="preserve"> </w:t>
      </w:r>
      <w:r>
        <w:rPr/>
        <w:t xml:space="preserve">Charles J. Wallman, </w:t>
      </w:r>
      <w:r>
        <w:rPr>
          <w:i/>
        </w:rPr>
        <w:t>The German-Speaking Forty-Eighters: Builders of Watertown, Wisconsin</w:t>
      </w:r>
      <w:r>
        <w:rPr/>
        <w:t xml:space="preserve"> (Madison: Max Kade Institute for German-American Studies), 72.</w:t>
      </w:r>
    </w:p>
  </w:endnote>
  <w:endnote w:id="12">
    <w:p>
      <w:pPr>
        <w:pStyle w:val="Endnote"/>
        <w:rPr/>
      </w:pPr>
      <w:r>
        <w:rPr>
          <w:rStyle w:val="EndnoteCharacters"/>
        </w:rPr>
        <w:endnoteRef/>
      </w:r>
      <w:r>
        <w:rPr/>
        <w:t xml:space="preserve"> </w:t>
      </w:r>
      <w:r>
        <w:rPr/>
        <w:t>Wallman, Image: Concordia Island, 73.</w:t>
      </w:r>
    </w:p>
  </w:endnote>
  <w:endnote w:id="13">
    <w:p>
      <w:pPr>
        <w:pStyle w:val="Endnote"/>
        <w:rPr/>
      </w:pPr>
      <w:r>
        <w:rPr>
          <w:rStyle w:val="EndnoteCharacters"/>
        </w:rPr>
        <w:endnoteRef/>
      </w:r>
      <w:r>
        <w:rPr/>
        <w:t xml:space="preserve"> </w:t>
      </w:r>
      <w:r>
        <w:rPr/>
        <w:t>Bicentennial Edition, “Island History,” section 6, 19.</w:t>
      </w:r>
    </w:p>
  </w:endnote>
  <w:endnote w:id="14">
    <w:p>
      <w:pPr>
        <w:pStyle w:val="Endnote"/>
        <w:rPr/>
      </w:pPr>
      <w:r>
        <w:rPr>
          <w:rStyle w:val="EndnoteCharacters"/>
        </w:rPr>
        <w:endnoteRef/>
      </w:r>
      <w:r>
        <w:rPr/>
        <w:t xml:space="preserve"> </w:t>
      </w:r>
      <w:r>
        <w:rPr/>
        <w:t>Bicentennial Edition, “Island History,” section 6, 19.</w:t>
      </w:r>
    </w:p>
  </w:endnote>
  <w:endnote w:id="15">
    <w:p>
      <w:pPr>
        <w:pStyle w:val="Endnote"/>
        <w:rPr/>
      </w:pPr>
      <w:r>
        <w:rPr>
          <w:rStyle w:val="EndnoteCharacters"/>
        </w:rPr>
        <w:endnoteRef/>
      </w:r>
      <w:r>
        <w:rPr/>
        <w:t xml:space="preserve"> </w:t>
      </w:r>
      <w:r>
        <w:rPr/>
        <w:t xml:space="preserve">Tom Schultz, “Tivoli Island Information Flows.” </w:t>
      </w:r>
      <w:r>
        <w:rPr>
          <w:i/>
        </w:rPr>
        <w:t xml:space="preserve">Watertown Daily Times, </w:t>
      </w:r>
      <w:r>
        <w:rPr/>
        <w:t>16</w:t>
      </w:r>
      <w:r>
        <w:rPr>
          <w:i/>
        </w:rPr>
        <w:t xml:space="preserve"> </w:t>
      </w:r>
      <w:r>
        <w:rPr/>
        <w:t>January, 2004. Database on-line. Available at http://www.wdtimes.com/articles/2004/01/16/in_times_square/times01.txt. Accessed 10 November, 2009.</w:t>
      </w:r>
    </w:p>
  </w:endnote>
  <w:endnote w:id="16">
    <w:p>
      <w:pPr>
        <w:pStyle w:val="Endnote"/>
        <w:rPr/>
      </w:pPr>
      <w:r>
        <w:rPr>
          <w:rStyle w:val="EndnoteCharacters"/>
        </w:rPr>
        <w:endnoteRef/>
      </w:r>
      <w:r>
        <w:rPr/>
        <w:t xml:space="preserve"> </w:t>
      </w:r>
      <w:r>
        <w:rPr/>
        <w:t>Bicentennial Edition, “Island History,” section 6, 19.</w:t>
      </w:r>
    </w:p>
  </w:endnote>
  <w:endnote w:id="17">
    <w:p>
      <w:pPr>
        <w:pStyle w:val="Endnote"/>
        <w:rPr/>
      </w:pPr>
      <w:r>
        <w:rPr>
          <w:rStyle w:val="EndnoteCharacters"/>
        </w:rPr>
        <w:endnoteRef/>
      </w:r>
      <w:r>
        <w:rPr/>
        <w:t xml:space="preserve"> </w:t>
      </w:r>
      <w:r>
        <w:rPr/>
        <w:t xml:space="preserve">Tom Schultz, “More Commentary on Tivoli Island.” </w:t>
      </w:r>
      <w:r>
        <w:rPr>
          <w:i/>
        </w:rPr>
        <w:t>Watertown Daily Times,</w:t>
      </w:r>
      <w:r>
        <w:rPr/>
        <w:t xml:space="preserve"> January 9, 2004. Database on-line. Available at http://www.wdtimes.com/articles/2004/01/10/in_times_square/times01.txt. Accessed 10 November, 2009.</w:t>
      </w:r>
    </w:p>
  </w:endnote>
  <w:endnote w:id="18">
    <w:p>
      <w:pPr>
        <w:pStyle w:val="Endnote"/>
        <w:rPr/>
      </w:pPr>
      <w:r>
        <w:rPr>
          <w:rStyle w:val="EndnoteCharacters"/>
        </w:rPr>
        <w:endnoteRef/>
      </w:r>
      <w:r>
        <w:rPr/>
        <w:t xml:space="preserve"> </w:t>
      </w:r>
      <w:r>
        <w:rPr/>
        <w:t>Schultz, “More Commentary on Tivoli Island.”</w:t>
      </w:r>
    </w:p>
  </w:endnote>
  <w:endnote w:id="19">
    <w:p>
      <w:pPr>
        <w:pStyle w:val="Endnote"/>
        <w:rPr/>
      </w:pPr>
      <w:r>
        <w:rPr>
          <w:rStyle w:val="EndnoteCharacters"/>
        </w:rPr>
        <w:endnoteRef/>
      </w:r>
      <w:r>
        <w:rPr/>
        <w:t xml:space="preserve"> </w:t>
      </w:r>
      <w:r>
        <w:rPr/>
        <w:t>Bicentennial Edition, “Island History,” section 6, 19.</w:t>
      </w:r>
    </w:p>
  </w:endnote>
  <w:endnote w:id="20">
    <w:p>
      <w:pPr>
        <w:pStyle w:val="Endnote"/>
        <w:rPr/>
      </w:pPr>
      <w:r>
        <w:rPr>
          <w:rStyle w:val="EndnoteCharacters"/>
        </w:rPr>
        <w:endnoteRef/>
      </w:r>
      <w:r>
        <w:rPr/>
        <w:t xml:space="preserve"> </w:t>
      </w:r>
      <w:r>
        <w:rPr/>
        <w:t>Bicentennial Edition, “Island History,” section 6, 19.</w:t>
      </w:r>
    </w:p>
  </w:endnote>
  <w:endnote w:id="21">
    <w:p>
      <w:pPr>
        <w:pStyle w:val="Endnote"/>
        <w:rPr/>
      </w:pPr>
      <w:r>
        <w:rPr>
          <w:rStyle w:val="EndnoteCharacters"/>
        </w:rPr>
        <w:endnoteRef/>
      </w:r>
      <w:r>
        <w:rPr/>
        <w:t xml:space="preserve"> </w:t>
      </w:r>
      <w:r>
        <w:rPr/>
        <w:t>Bicentennial Edition, “Island History,” section 6, 19.</w:t>
      </w:r>
    </w:p>
  </w:endnote>
  <w:endnote w:id="22">
    <w:p>
      <w:pPr>
        <w:pStyle w:val="Endnote"/>
        <w:rPr/>
      </w:pPr>
      <w:r>
        <w:rPr>
          <w:rStyle w:val="EndnoteCharacters"/>
        </w:rPr>
        <w:endnoteRef/>
      </w:r>
      <w:r>
        <w:rPr/>
        <w:t xml:space="preserve"> </w:t>
      </w:r>
      <w:r>
        <w:rPr/>
        <w:t>Jannke,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Koehl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townhistory.org/" TargetMode="External"/><Relationship Id="rId3" Type="http://schemas.openxmlformats.org/officeDocument/2006/relationships/hyperlink" Target="http://www.watertownhistory.org/Articles/TivoliIsla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6:00Z</dcterms:created>
  <dc:creator>Jesse</dc:creator>
  <dc:description/>
  <dc:language>en-US</dc:language>
  <cp:lastModifiedBy>Ken Riedl</cp:lastModifiedBy>
  <cp:lastPrinted>2009-11-10T13:20:00Z</cp:lastPrinted>
  <dcterms:modified xsi:type="dcterms:W3CDTF">2010-01-27T01:06:00Z</dcterms:modified>
  <cp:revision>2</cp:revision>
  <dc:subject/>
  <dc:title/>
</cp:coreProperties>
</file>